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SOCIJALNE SKRBI I ZDRAVSTVENE ZAŠTIT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socijalne skrbi i zdravstvene zaštite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4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0871B020B699403890690C4D9D6C8709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